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  <w:tab w:val="center" w:pos="4153" w:leader="none"/>
        </w:tabs>
        <w:spacing w:lineRule="exact" w:line="600"/>
        <w:jc w:val="both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  <w:tab w:val="center" w:pos="4153" w:leader="none"/>
        </w:tabs>
        <w:spacing w:lineRule="exact" w:line="600"/>
        <w:ind w:firstLine="22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届北京国际图书博览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  <w:tab w:val="center" w:pos="4153" w:leader="none"/>
        </w:tabs>
        <w:spacing w:lineRule="exact" w:line="60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陕西展团参展方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落实“走出去”战略，借助展会平台，加强对外交流与合作，进一步宣传陕西出版业的特色和成就，不断提升陕西版权贸易水平，力求在版权贸易质和量上有新突破，真正达到既锻炼了版权贸易队伍，又提升了陕西出版业知名度的目的，把本届北京图博会作为我省大力发展版权贸易的切入点，认真总结以往经验，充分利用自身优势，扬长避短，树立陕西品牌，共同推动我省版权贸易发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协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届博览会陕西展团的参展工作统一由省新闻出版广电局（版权局）负责组织协调，陕西出版传媒集团负责具体实施、陕西师大出版总社、西安交大出版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西安出版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参展协助，</w:t>
      </w:r>
      <w:r>
        <w:rPr>
          <w:rFonts w:ascii="仿宋_GB2312;仿宋" w:hAnsi="仿宋_GB2312;仿宋" w:eastAsia="仿宋_GB2312;仿宋"/>
          <w:sz w:val="32"/>
          <w:szCs w:val="32"/>
        </w:rPr>
        <w:t>各参展单位密切配合，共同完成参展任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展计划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11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  作  内  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预订展位并报省局或陕西新华出版传媒集团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参展图书出版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展馆设计、住宿预订。</w:t>
            </w:r>
          </w:p>
        </w:tc>
      </w:tr>
      <w:tr>
        <w:trPr>
          <w:trHeight w:val="18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刊简介著录截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会刊》、《活动手册》、《展场专用图》、《输出版权书目》广告交稿截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输出版权信息表填报截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展台内通讯设备租赁预定截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具租赁申请截止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届北京国际图书博览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预备会。</w:t>
            </w:r>
          </w:p>
        </w:tc>
      </w:tr>
      <w:tr>
        <w:trPr>
          <w:trHeight w:val="6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报送版贸及参会工作人员名单。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报送展会期间文化活动名称、时间、地点。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召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我省</w:t>
            </w:r>
            <w:r>
              <w:rPr>
                <w:rFonts w:ascii="仿宋" w:hAnsi="仿宋" w:cs="仿宋" w:eastAsia="仿宋"/>
                <w:sz w:val="32"/>
                <w:szCs w:val="32"/>
              </w:rPr>
              <w:t>图博会预备会。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集团各单位报送参会图书目录内容（中英文、封面图片、单位中英文简介、通讯地址等）。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报送参会样书目录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上中旬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我省参展单位交纳展台费、装修费。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展台搭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-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:00-17:0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在新国展南登陆厅注册报到并布展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-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展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提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IBF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期间版权贸易统计表；提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IBF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览会展台预定表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闭幕，撤展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前参展单位向省局提交总结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6</dc:creator>
  <dc:description/>
  <dc:language>en-US</dc:language>
  <cp:lastModifiedBy>dell</cp:lastModifiedBy>
  <dcterms:modified xsi:type="dcterms:W3CDTF">2018-07-03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