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材料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文化产业发展专项资金所填报的信息均真实、准确、合法。如有不实之处，愿负相应的法律责任，并承担由此产生的一切法律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提供内容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代表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22-08-08T11:47:00Z</cp:lastPrinted>
  <dcterms:modified xsi:type="dcterms:W3CDTF">2024-07-09T11:20:21Z</dcterms:modified>
  <cp:revision>2</cp:revision>
  <dc:subject/>
  <dc:title>项目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C41B2AF649ACB7F7A27824EE49C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