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首届吉、辽、陕三省“三秋”主题广播电视和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网络视听作品征集展播活动申报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4061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填写新闻作品、纪录片、网络剧片、短视频四个类别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（期）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时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集（期）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播平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播时间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创人员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机构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制作单位及部门，如“吉林广播电视台卫视频道”）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权所属机构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机构联系人及电话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备注：此表由申报单位（各级台、各广播电视节目制作经营机构）填写，精炼填写，不要改变表格基本格式和页数，申报表需盖台（单位）章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1"/>
          <w:szCs w:val="32"/>
        </w:rPr>
      </w:pPr>
      <w:r>
        <w:rPr>
          <w:rFonts w:eastAsia="仿宋" w:cs="仿宋" w:ascii="仿宋" w:hAnsi="仿宋"/>
          <w:color w:val="000000"/>
          <w:sz w:val="21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00" w:leader="none"/>
        <w:tab w:val="right" w:pos="8307" w:leader="none"/>
        <w:tab w:val="right" w:pos="8524" w:leader="none"/>
      </w:tabs>
      <w:ind w:right="320" w:hanging="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正文文本 3 Char"/>
    <w:qFormat/>
    <w:rPr>
      <w:rFonts w:ascii="Cambria" w:hAnsi="Cambria" w:cs="Cambria"/>
      <w:kern w:val="2"/>
      <w:sz w:val="16"/>
      <w:szCs w:val="16"/>
    </w:rPr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4"/>
      <w:lang w:eastAsia="en-US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Cambria" w:hAnsi="Cambria" w:cs="Cambria"/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mbria" w:hAnsi="Cambria" w:cs="Cambria"/>
      <w:sz w:val="24"/>
      <w:szCs w:val="24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overflowPunct w:val="false"/>
    </w:pPr>
    <w:rPr>
      <w:rFonts w:ascii="Calibri" w:hAnsi="Calibri" w:eastAsia="方正仿宋_GBK;微软雅黑"/>
      <w:sz w:val="21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Arial"/>
      <w:sz w:val="21"/>
      <w:szCs w:val="22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4:00Z</dcterms:created>
  <dc:creator>微软用户</dc:creator>
  <dc:description/>
  <dc:language>en-US</dc:language>
  <cp:lastModifiedBy>Wonderh0y</cp:lastModifiedBy>
  <cp:lastPrinted>2024-08-15T16:23:00Z</cp:lastPrinted>
  <dcterms:modified xsi:type="dcterms:W3CDTF">2024-08-15T09:38:01Z</dcterms:modified>
  <cp:revision>3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3FE06EBE24BCEB093F4B7E535EC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