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0" w:right="0" w:hanging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体检前三天内，请您保持正常饮食，不宜暴饮暴食，不宜吃油腻、不易消化的食物，请勿食猪肝、动物血等食物，不饮酒。检查前一日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时后禁食禁水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检当日早上须空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体检前一日要注意休息，避免剧烈运动和情绪激动，保证睡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体检前三天避免使用对肝肾功能有影响的药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糖尿病、高血压、心脏病等慢性病患者，请将平时服用的药物携带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检查时，宜穿棉布内衣，勿穿带有金属纽扣的衣服，勿携带贵重饰品；女性勿穿连衣裙、连裤袜；禁戴美瞳或隐形眼镜，可戴适合度数的框架眼镜 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、肝、胆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超检查须空腹进行；膀胱、前列腺、子宫、附件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 xml:space="preserve">超检查时，请憋尿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怀孕及备孕者禁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线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女士例假期间，不宜作妇科检查及尿检；女性做妇科检查前一天勿行阴道冲洗或使用栓剂；做妇科检查前应排空膀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体检者必须携带身份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公共科目笔试准考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44:00Z</dcterms:created>
  <dc:creator>微软用户</dc:creator>
  <dc:description/>
  <dc:language>en-US</dc:language>
  <cp:lastModifiedBy>Administrator</cp:lastModifiedBy>
  <cp:lastPrinted>2022-02-23T16:08:00Z</cp:lastPrinted>
  <dcterms:modified xsi:type="dcterms:W3CDTF">2024-11-20T08:30:46Z</dcterms:modified>
  <cp:revision>40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D53B4E624453DBE0EFBF39AC3ED4F</vt:lpwstr>
  </property>
  <property fmtid="{D5CDD505-2E9C-101B-9397-08002B2CF9AE}" pid="3" name="KSOProductBuildVer">
    <vt:lpwstr>2052-10.8.0.6470</vt:lpwstr>
  </property>
  <property fmtid="{D5CDD505-2E9C-101B-9397-08002B2CF9AE}" pid="4" name="commondata">
    <vt:lpwstr>commondata</vt:lpwstr>
  </property>
</Properties>
</file>