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5</w:t>
      </w:r>
    </w:p>
    <w:p>
      <w:pPr>
        <w:pStyle w:val="TextBody"/>
        <w:spacing w:lineRule="exact" w:line="240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报  送  材  料  目  录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897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53"/>
        <w:gridCol w:w="275"/>
        <w:gridCol w:w="2031"/>
        <w:gridCol w:w="1372"/>
        <w:gridCol w:w="1370"/>
        <w:gridCol w:w="1233"/>
        <w:gridCol w:w="108"/>
        <w:gridCol w:w="1133"/>
      </w:tblGrid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委托单位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任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职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职务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       目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说    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份  数</w:t>
            </w:r>
          </w:p>
        </w:tc>
      </w:tr>
      <w:tr>
        <w:trPr>
          <w:trHeight w:val="425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格评审表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核登记表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评审简表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总结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印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职资格证书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印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播音员主持人证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印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聘书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《聘任呈报表》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印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学位证书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印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继续教育证书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印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印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合格证或《免试申请表》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格证复印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或申请表原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合格证或《免试申请表》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格证复印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或申请表原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现职以来的论文及著作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印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现职以来的业务获奖证书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印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它材料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印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录音（像）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sz w:val="24"/>
        </w:rPr>
        <w:t>注：此表贴在文件袋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楷体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24:00Z</dcterms:created>
  <dc:creator>雨林木风</dc:creator>
  <dc:description/>
  <cp:keywords/>
  <dc:language>en-US</dc:language>
  <cp:lastModifiedBy>雨林木风</cp:lastModifiedBy>
  <dcterms:modified xsi:type="dcterms:W3CDTF">2014-07-10T00:24:00Z</dcterms:modified>
  <cp:revision>2</cp:revision>
  <dc:subject/>
  <dc:title/>
</cp:coreProperties>
</file>